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3-3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6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8.09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03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9.07.2024 года по 27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160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7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62520156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